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7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4 в 22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29.05.2024 в 22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29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